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2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Испитивање и карактеризација опасног отпада” и ,,Испитивање  и карактеризација неопасног отпада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7.03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Драгана Кљештан</w:t>
      </w:r>
      <w:r>
        <w:rPr>
          <w:b/>
          <w:bCs/>
          <w:sz w:val="26"/>
          <w:szCs w:val="26"/>
          <w:lang w:val="sr-RS"/>
        </w:rPr>
        <w:t xml:space="preserve"> – 063/36578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